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40017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4859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Heading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Heading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Heading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Heading"/>
        <w:rPr/>
      </w:pPr>
      <w:r>
        <w:rPr>
          <w:sz w:val="20"/>
          <w:szCs w:val="20"/>
        </w:rPr>
        <w:t>Hotel Booking Form</w:t>
      </w:r>
      <w:r>
        <w:rPr/>
        <w:t xml:space="preserve"> </w:t>
      </w:r>
    </w:p>
    <w:p>
      <w:pPr>
        <w:pStyle w:val="Heading4"/>
        <w:rPr/>
      </w:pPr>
      <w:r>
        <w:rPr/>
        <w:t>NIR 2009 Breaking the Dawn</w:t>
      </w:r>
    </w:p>
    <w:p>
      <w:pPr>
        <w:pStyle w:val="Heading4"/>
        <w:rPr/>
      </w:pPr>
      <w:r>
        <w:rPr/>
        <w:t>Amari Watergate Hotel, Bangkok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sh to confirm the following reservation at the Amari Watergate Hotel (please type or use BLOCK LETTERS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Name:..………………….……………..………..</w:t>
        <w:tab/>
        <w:t>First Name:………………………...…………………………….</w:t>
      </w:r>
    </w:p>
    <w:p>
      <w:pPr>
        <w:pStyle w:val="TextBody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et:..………………………………………………..</w:t>
        <w:tab/>
        <w:t>City:………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l code:……………………………………….</w:t>
        <w:tab/>
        <w:t>Country: 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:..……………………………………Fax:...………………………………E-mail: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person sharing with: 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heck-in date: ………………….….…Flight No:…………….……….……Time: ……..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heck-out date:…………………..Flight No: ……………………………Time: ………………………………………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52"/>
      </w:tblGrid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al reques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311.05pt;margin-top:5.5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04815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3.45pt;margin-top:5.5pt;width:7.15pt;height:7.1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>: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n-smoking </w:t>
              <w:tab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moking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980"/>
        <w:gridCol w:w="3024"/>
        <w:gridCol w:w="2556"/>
      </w:tblGrid>
      <w:tr>
        <w:trPr>
          <w:trHeight w:val="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uxe 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ngle USD. 10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uble USD.105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 Deluxe 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ngle USD. 15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uble USD. 16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om-typ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cutive roo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ngle USD. 20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uble USD. 21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ner S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ngle USD. 25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uble USD. 26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cutive Sui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ngle USD. 35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uble USD.360.-ne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tes are including breakfas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ates are inclusive of 10% service charge and 7% VA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dding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ng-siz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win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42"/>
        <w:gridCol w:w="412"/>
        <w:gridCol w:w="1506"/>
        <w:gridCol w:w="524"/>
        <w:gridCol w:w="856"/>
        <w:gridCol w:w="365"/>
        <w:gridCol w:w="1219"/>
        <w:gridCol w:w="524"/>
        <w:gridCol w:w="874"/>
        <w:gridCol w:w="691"/>
      </w:tblGrid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 car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terCar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e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ner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eastAsia="ja-JP"/>
              </w:rPr>
            </w:pPr>
            <w:r>
              <w:rPr>
                <w:rFonts w:cs="Verdana" w:ascii="Verdana" w:hAnsi="Verdana"/>
                <w:sz w:val="18"/>
                <w:szCs w:val="18"/>
                <w:lang w:eastAsia="ja-JP"/>
              </w:rPr>
              <w:t>JC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eastAsia="ja-JP"/>
        </w:rPr>
        <w:t>Name as appeared on the card:</w:t>
      </w:r>
      <w:r>
        <w:rPr>
          <w:rFonts w:cs="Verdana" w:ascii="Verdana" w:hAnsi="Verdana"/>
          <w:sz w:val="20"/>
          <w:szCs w:val="20"/>
          <w:lang w:eastAsia="ja-JP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ja-JP"/>
        </w:rPr>
        <w:t>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d Number:..…………..……….………………..      Exp. Date: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i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heck-in time at 14.00 hrs. and check–out time at 1</w:t>
      </w:r>
      <w:r>
        <w:rPr>
          <w:rFonts w:cs="Arial" w:ascii="Arial" w:hAnsi="Arial"/>
          <w:sz w:val="18"/>
          <w:szCs w:val="18"/>
          <w:lang w:eastAsia="ja-JP"/>
        </w:rPr>
        <w:t>3.00</w:t>
      </w:r>
      <w:r>
        <w:rPr>
          <w:rFonts w:cs="Arial" w:ascii="Arial" w:hAnsi="Arial"/>
          <w:sz w:val="18"/>
          <w:szCs w:val="18"/>
        </w:rPr>
        <w:t xml:space="preserve">hr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ly check in and late check out upon the space avai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edit card with expiry date or cash is required in order to guarantee the spa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cancellations must be received by the hotel at least 24 hrs. prior to arrival (local time) and a cancellation number must be obtained.  If the reservation is cancelled less than 24 hrs. in advance or the guest does not arrive (“no-show”) the hotel reserves the right to charge a one-night’s cancellation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st must settle their own expenses upon depar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Hotel will block rooms from now until </w:t>
      </w:r>
      <w:r>
        <w:rPr>
          <w:rFonts w:cs="Arial" w:ascii="Arial" w:hAnsi="Arial"/>
          <w:b/>
          <w:bCs/>
          <w:sz w:val="18"/>
          <w:szCs w:val="18"/>
        </w:rPr>
        <w:t>8 November 2009</w:t>
      </w:r>
      <w:r>
        <w:rPr>
          <w:rFonts w:cs="Arial" w:ascii="Arial" w:hAnsi="Arial"/>
          <w:sz w:val="18"/>
          <w:szCs w:val="18"/>
        </w:rPr>
        <w:t>, afterwards room subject to the space availabil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gree to above conditions and wish to proceed with my reserv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return the completed form by fax to </w:t>
      </w:r>
      <w:r>
        <w:rPr>
          <w:rFonts w:cs="Arial" w:ascii="Arial" w:hAnsi="Arial"/>
          <w:b/>
          <w:bCs/>
          <w:sz w:val="18"/>
          <w:szCs w:val="18"/>
        </w:rPr>
        <w:t>+66 2 653 9045</w:t>
      </w:r>
      <w:r>
        <w:rPr>
          <w:rFonts w:cs="Arial" w:ascii="Arial" w:hAnsi="Arial"/>
          <w:sz w:val="18"/>
          <w:szCs w:val="18"/>
        </w:rPr>
        <w:t xml:space="preserve"> or by e-mail at : :</w:t>
      </w:r>
      <w:r>
        <w:rPr>
          <w:rFonts w:cs="Arial" w:ascii="Arial" w:hAnsi="Arial"/>
          <w:color w:val="3366FF"/>
          <w:sz w:val="18"/>
          <w:szCs w:val="18"/>
          <w:u w:val="single"/>
        </w:rPr>
        <w:t>cc2@watergate.amari.com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Hotel contact person : Ms. Kanokwan Tangkiattrakul (Convention Service Manag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ARI WATERGATE HOTEL 847 Petchburi Road, Pratunam, Rajthevi, Bangkok 10400, Thailan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66 (0) 2653 9000 Fax: +66 (0) 2653 9045 Website : www.amari.com</w:t>
      </w:r>
    </w:p>
    <w:sectPr>
      <w:type w:val="nextPage"/>
      <w:pgSz w:w="11906" w:h="16838"/>
      <w:pgMar w:left="1411" w:right="926" w:gutter="0" w:header="0" w:top="1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Times New Roman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" w:hanging="0"/>
      <w:outlineLvl w:val="2"/>
    </w:pPr>
    <w:rPr>
      <w:rFonts w:ascii="Angsana New" w:hAnsi="Angsana New" w:cs="Times New Roman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eastAsia="Times New Roman" w:cs="Verdana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Times New Roman" w:hAnsi="Times New Roman" w:cs="Wingdings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bidi="th-TH"/>
    </w:rPr>
  </w:style>
  <w:style w:type="paragraph" w:styleId="TextBody">
    <w:name w:val="Body Text"/>
    <w:basedOn w:val="Normal"/>
    <w:pPr/>
    <w:rPr>
      <w:rFonts w:cs="Times New Roman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9:00Z</dcterms:created>
  <dc:creator>EMFO-X</dc:creator>
  <dc:description/>
  <cp:keywords/>
  <dc:language>en-US</dc:language>
  <cp:lastModifiedBy>REF1</cp:lastModifiedBy>
  <cp:lastPrinted>2009-02-17T08:55:00Z</cp:lastPrinted>
  <dcterms:modified xsi:type="dcterms:W3CDTF">2009-03-27T04:13:00Z</dcterms:modified>
  <cp:revision>8</cp:revision>
  <dc:subject/>
  <dc:title>Booking Form for </dc:title>
</cp:coreProperties>
</file>